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安</w:t>
      </w:r>
      <w:r>
        <w:rPr>
          <w:sz w:val="48"/>
          <w:szCs w:val="48"/>
        </w:rPr>
        <w:t>write .as</w:t>
      </w:r>
      <w:r>
        <w:rPr>
          <w:sz w:val="48"/>
          <w:szCs w:val="48"/>
        </w:rPr>
        <w:t>生殖腔我是如何在网上发现自己隐私被泄露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发现自己隐私被泄露的</w:t>
      </w:r>
      <w:r>
        <w:rPr>
          <w:sz w:val="32"/>
          <w:szCs w:val="32"/>
        </w:rPr>
        <w:t>&lt;/p&gt;&lt;p&gt;&lt;img src="/static-img/RVLzhIrLrq2nCemTC-DqCUMLSVTIe5-Y3rKe_S3WP3s3kPZnxvanWvA2gU6bH9_u.jpg"&gt;&lt;/p&gt;&lt;p&gt;</w:t>
      </w:r>
      <w:r>
        <w:rPr>
          <w:sz w:val="32"/>
          <w:szCs w:val="32"/>
        </w:rPr>
        <w:t>记得那是一个平凡的周末，我躺在沙发上，手里拿着一杯咖啡，偶尔瞥一眼手机。突然，一条信息弹了出来，是来自一个我从未听说过的社交平台，那个平台叫做“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”。我好奇地点开查看，只见里面充斥着不堪入目的言论和低俗图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加速，我意识到这可能是我隐私泄露的一部分。我立即关闭了那个应用，并且开始调查这款软件背后的公司。这时，我才明白，“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”并不是一个真正的社交平台，而是一种恶意程序，用来窃取用户数据并出售给第三方广告商或其他不法分子。</w:t>
      </w:r>
      <w:r>
        <w:rPr>
          <w:sz w:val="32"/>
          <w:szCs w:val="32"/>
        </w:rPr>
        <w:t>&lt;/p&gt;&lt;p&gt;&lt;img src="/static-img/bVXjvpP7H3fdMx9PIVxbokMLSVTIe5-Y3rKe_S3WP3v-D820nxbIVnYeI4AAcOTOtVCT0Cr6bhcxtTIhJkvm98GGwUjE_rYRdRkrTsRWJro.jpg"&gt;&lt;/p&gt;&lt;p&gt;</w:t>
      </w:r>
      <w:r>
        <w:rPr>
          <w:sz w:val="32"/>
          <w:szCs w:val="32"/>
        </w:rPr>
        <w:t>随后，我决定采取行动。我联系了当地执法部门，并向他们报告了这一情况。他们对此表示关切，并承诺会调查此事。几个星期后，他们通知我已经逮捕了一些涉案人员，并且成功封闭了这个诈骗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经历让我深刻认识到了网络安全的重要性。在互联网世界中，我们每个人都是潜在的目标，因此必须格外小心保护自己的个人信息。不管是通过使用强密码、定期更新软件还是安装高级防病毒软件，都能大大降低我们遭受攻击的风险。</w:t>
      </w:r>
      <w:r>
        <w:rPr>
          <w:sz w:val="32"/>
          <w:szCs w:val="32"/>
        </w:rPr>
        <w:t>&lt;/p&gt;&lt;p&gt;&lt;img src="/static-img/zaMDxJ9F7c-5wbDiWjYCJkMLSVTIe5-Y3rKe_S3WP3v-D820nxbIVnYeI4AAcOTOtVCT0Cr6bhcxtTIhJkvm98GGwUjE_rYRdRkrTsRWJro.jpg"&gt;&lt;/p&gt;&lt;p&gt;</w:t>
      </w:r>
      <w:r>
        <w:rPr>
          <w:sz w:val="32"/>
          <w:szCs w:val="32"/>
        </w:rPr>
        <w:t>现在，每当有人提起“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”，我就想起那段不安时光，也更加珍惜我的数字生活，因为安全始终是我最宝贵的情感财富。</w:t>
      </w:r>
      <w:r>
        <w:rPr>
          <w:sz w:val="32"/>
          <w:szCs w:val="32"/>
        </w:rPr>
        <w:t>&lt;/p&gt;&lt;p&gt;&lt;a href = "/doc/1368982-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我是如何在网上发现自己隐私被泄露的</w:t>
      </w:r>
      <w:r>
        <w:rPr>
          <w:sz w:val="32"/>
          <w:szCs w:val="32"/>
        </w:rPr>
        <w:t>.doc" rel="alternate" download="1368982-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我是如何在网上发现自己隐私被泄露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